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аралежът спас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а се събуди рано- рано. Метна дрешката и както беше босичка изтича в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та. По хълмчето имаше много ягоди. Маша бързо набра една кошничка. След това изтича назад към къщи, като подскачаше по студените от росата буци. Но изведнъж се плъзна и извика от болка : босият й крак, плъзнал се от една буца, се набоде до кръв върху някакви остри бодли.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 се, че край буцата лежи таралеж. Той веднага се сви на топка и зафуча като мотоциклет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ша заплака, седна върху близката буца и започна да изтрива с роклята си кръвта от крака. Таралежът млъкна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днъж, точно срещу Маша изпълзя голяма сива змия с черен зигзаг върху гърба – отровна пепелянка. От страх ръцете и краката на Маша се схванаха. А змията пълзи към нея, съска и плези раздвоения си език.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ва време таралежът изведнъж се разви и бързо-бързо заситни към змията. Змията се хвърли с цялата предница на тялото си върху него- удари го като с камшик. Но таралежът ловко й подложи бодлите си. Змията засъска от болка, обърна се и искаше да се изплъзне от него. Таралежът се хвърли след нея, хвана я със зъбите си зад главата и я настъпи с лапките си по гърба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ава Маша се опомни, скочи и избяга вкъщи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b/>
          <w:sz w:val="28"/>
          <w:szCs w:val="28"/>
        </w:rPr>
        <w:t>Прочети внимателно текста. Подчертай съществителни имена, прилагателни имена и глаголи. Извади шест същ. имена и определи вид, род и число, шест прилагателни имена и определи род и число, шест глагола и определи числото им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ти няколко пъти текста и направи преразказ като започнеш така:</w:t>
      </w:r>
    </w:p>
    <w:p>
      <w:pPr>
        <w:pStyle w:val="Normal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-28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ша се събудила рано. Взела си дрешката и изтичала боса в гората. По хълмчето имало…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5:00Z</dcterms:created>
  <dc:creator>User</dc:creator>
  <dc:description/>
  <cp:keywords/>
  <dc:language>en-US</dc:language>
  <cp:lastModifiedBy>User</cp:lastModifiedBy>
  <cp:lastPrinted>2002-01-01T05:42:00Z</cp:lastPrinted>
  <dcterms:modified xsi:type="dcterms:W3CDTF">2002-01-01T03:57:00Z</dcterms:modified>
  <cp:revision>1</cp:revision>
  <dc:subject/>
  <dc:title>                                      Таралежът спасител</dc:title>
</cp:coreProperties>
</file>